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permission to hold a yard sale at my residence located at [Your Address] on [Propos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yard sale is to declutter and offer gently used items to the community. I assure you that I will follow all necessary guidelines to minimize any disturbances to our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and understanding in this matter. Please let me know if you have any concerns or if there is anything else I can prov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