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plan to hold a yard sale on [date] from [start time] to [end time] at my home. I would like to request your approval and kindly ask for your support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yard sale will be a great opportunity for our community to come together, clear out items we no longer need, and perhaps find some treasures of our own. I will be sure to keep the event organized and respectful of our sha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ncerns or suggestions, please feel free to reach out to me at [phone number] or [email address]. I truly appreciate your understanding and support, and I look forward to a fun and success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