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permission to hold a yard sale at my residence located at [Your Address] on [propose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yard sale is intended to help declutter my home and provide an opportunity for neighbors to find gently used items at affordable prices. I plan to start the sale at [start time] and conclude by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the setup and cleanup are conducted promptly and will adhere to any guidelines or regulations for yard sale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