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permission to hold a yard sale at my residence located at [Your Address] on [proposed date(s)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yard sale is to declutter and sell various household items that are no longer needed. I believe that such an event will not only benefit me but also provide an opportunity for neighbors and community members to find items they may be interested 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lan to conduct the sale from [start time] to [end time] and will ensure that all necessary measures are taken to minimize any disruption to the neighborhood. Additionally, I will adhere to any local regulations regarding yard sa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approval of this event and would appreciate any guidance you may have regarding the process. 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