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hold a yard sale at my residence located at [Your Address] on [Date of Yard Sale]. The purpose of the sale is to declutter and offer various household items for sal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duct the sale from [Start Time] to [End Time], ensuring that all items are displayed neatly and the area is kept clean and organized. I will also take the necessary steps to minimize any disruption to the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