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host a yard sale at [specify location, e.g., community park, local school parking lot, etc.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rd sale aims to [briefly describe the purpose, e.g., raise funds for a local charity, declutter, etc.]. I believe that this event could benefit the community and encourage neighborly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ssure you that I will adhere to all rules and regulations, and I will ensure the area is left clean and tidy after the event. I am happy to provide any additional information and discuss any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