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Tow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Tow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ity/Town Offic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permit for a yard sale that I would like to hold at my residence located at [Your Address]. The sale is planned for [Date(s)], from [Start Time] to [End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re may be local regulations regarding yard sales and I am willing to comply with all necessary guidelines. If there are specific requirements or additional documentation neede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 so that I can finalize my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