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briefly state the purpose of your letter, e.g., share a story idea, express concern about a recent news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ed information about your purpose. Include any relevant facts, personal experiences, or context that supports your request or story idea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[request/story idea]. I appreciate the important work KXAN News does for our community. I look forward to the possibility of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