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unique sponsorship opportunity that I believe would be mutually beneficial for KXAN News and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rusted news source in the [City/Region], KXAN has a significant impact on informing and engaging the local community. Our mission at [Your Company/Organization Name] aligns closely with this goal, as we strive to [briefly describe your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lore the potential for a sponsorship collaboration that would enhance KXAN's community engagement while also showcasing [Your Company/Organization Name] as a leader in [relevant 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sponsorship w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sponsorship elements, e.g., commercials, event sponsorships, online promo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etails about exposure, target audi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tential benefits for KXAN, like increased visibility or alignment with community initia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partnership and would appreciate the opportunity to discuss this proposal further. Please let us know a convenient time for us to connect. Thank you for considering this opportunity; we look forward to the possibility of working together to enrich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