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or your organization, if applicable]. I am reaching out to request [specific resources or information you are seeking from KXAN Ne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[describe your project, research, or initiative], we believe that the resources and insights from KXAN News would greatly benefit our work. Specifically, we are looking for [detail the specific resources, articles, interviews, or data you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valuable journalism that KXAN News provides and would be grateful for any assistance you could offer. If there are any forms or protocols I need to follo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