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coverage, share an upcoming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 or information you want to share. Include relevant facts, figures, and any necessary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opic is of great interest to your audience and would appreciate the opportunity to discuss it further. [Optional: Mention any specific individuals available for interviews, or any materials you can provide, such as press releases or event fly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