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XAN 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KXAN New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KXAN News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nquiry Regarding [Specific Topic or Iss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inquire about [specific topic or issue] that has recently caught my attention. [Briefly explain your interest or concern regarding the topic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resident of [your city or region], I believe this issue is of significant importance to our community, and I would appreciate any information you could provide regarding [specific questions or details you are seeking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for the valuable work that you do in keeping the public informed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