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specific topic or news se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thoughts or experiences related to the topic. Include any specific examples or incidents that support you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work you do in keeping the community informed and engaged. [Optional: Mention any specific news segments or reporters that you particularly admire or find valu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seeing how KXAN continues to evolve and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