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vite KXAN News to partner with us in promoting our upcoming event, [Event Name], which will take place on [Event Date] at [Ev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description of the event, including its purpose, target audience, and any notable speakers or activ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KXAN News would play an essential role in bringing awareness to this event and reaching a wider audience. We are hopeful for your support in covering the event through news segments or announcements leading up to the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more details about the event, including [any supporting materials, such as a press release, flyers, or images]. We would love the opportunity to discuss this potential collabor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orking together to make [Event Name] a succe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