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ommunity/City]. I am reaching out to express my appreciation for KXAN News and its commitment to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explaining your connection to the community and KXAN News. Mention any specific programs or initiatives that you admire or are involv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fostering a strong connection between local news and the community is vital for informed citizenship. I would like to propose [insert your idea or initiative related to community engagement, such as events, collaborations, or coverage of local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I look forward to your response and hope to work together to further engag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