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ch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nch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City/Community]. I am writing to you to discuss [specific topic or issue] that I believe is important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or topic and its relevance. Include any personal anecdotes or statistic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dication and professionalism shown by KXAN News when reporting on local issues, and I believe that coverage of [mention the specific topic] will further engage our community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your continued reporting and hope to see coverage on this important issu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