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AN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KXAN New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propose a story idea that I believe would resonate with the KXAN News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ory Title: [Proposed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story in one or two sentences. Include the main point and why it's relevant to the aud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Poi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1: 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2: 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3: 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y This Story Matter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significance of the story and its impact on the local community or broader aud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happy to provide additional information or discuss this idea further. Thank you for considering my pi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