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your purpose for writing the press release. Include the key message you want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background information on the news event or announcement. Include details such as the "who, what, where, when, and wh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Highlight the significance of the announcement, and why it is relevant to the audience. Include quotes from key stakeholders or exper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Share additional details or context that supports your message. This could include statistics, further commentary, or future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ncourage the recipient to take action (e.g., attend an event, cover a story) or provide information on how they can reach you for more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