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forming a partnership with KXAN News to [briefly state your purpose, e.g., promote community events, enhance public awareness on specific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committed to [brief description of your organization's mission and goals]. We believe that collaborating with KXAN News will not only help us achieve our objectives but also align with your commitment to delivering valuable content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outline the proposed partnership activities, benefits, and any specific ideas you have in mind]. We envision that this collaboration could [describe mutual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work together to make a positive impact in our community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