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dedica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share an exciting opportunity for collaboration that aligns with the interests of your audience. [Briefly describe the project, event, or newsworthy topic you want to discuss, and its relevance to KXAN News and the local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story has the potential to resonate with your viewers because [explain why it matters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this further and explore how we can work together to bring this to your audience. Please let me know a convenient time for us to connect, or feel free to reach ou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KXAN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