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Title/Position and a brief description of your organization or expertise]. I am reaching out to request an opportunity for an interview with KXAN News regarding [specific topic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elevance of this topic to the local community and current news cycle, I believe that an interview would provide valuable insights to your audience. I am available for a discussion at your convenience and can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can be arranged, and thank you for considering my request. I look forward to the possibility of collaborating with KXAN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