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XAN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the recent coverage regarding [specific topic] that aired on [date of broadcast]. I appreciate the attention given to this important issue and wanted to provide additional information that may be beneficial for your aud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ny new insights, data, or updates related to the topic that was cove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information could enhance the ongoing conversation surrounding [topic] and possibly lead to further coverage or updates in your future reporting. Please let me know if you need any additional information or clar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commitment to delivering quality news coverage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