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eature story idea that I believe would resonate with your audience and highlight an important aspec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topic of your story and its relevance. Explain why it matters and how it impacts the loca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the story, including key facts, potential interviews, and any unique angles that would make it engaging for view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would not only inform but also inspire your audience. I would love the opportunity to discuss this further and explore ways we can collaborate to bring this story to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