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KXAN News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tribute to KXAN News with a story idea/article that I believe would resonate with your audience. [Briefly introduce the topic and explain its significance, providing any relevant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relation to the topic], I have witnessed [mention any personal experiences or observations that highlight the importance of your contribution]. I believe that this story could provide valuable insights and [mention any potential impact it could have on the community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thered a few key points that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Point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Point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posal intriguing, I would love the opportunity to discuss it further or provide more detailed information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ntribution. I look forward to the possibility of working together to bring this story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