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news or event]. This event will take place on [date] at [location], and it aims to [describe the purpose or objectiv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about the event, such as notable speakers, activities, or how the community can get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event will [highlight potential impacts or benefits]. We encourage you to join us and be part of this significant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 [contact information]. We look forward to your participation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