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[briefly state the purpose of your submission, e.g., a news tip, story idea, or press release related to a specific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ubmission, including any relevant information, background, and supporting data that may assist the news team in understanding the context and significance of your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tory would be of great interest to your viewers due to [explain why the story is relevant or important, including any local impact or community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am eager to see KXAN shed light on this topic and would be happy to provide any additional information or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