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Friends and Neighbo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announce that we are organizing a yard sale to raise funds for [School's Name]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eds from the sale will go directly towards [specific project or need, e.g., classroom supplies, field trips, etc.]. We believe this is not only a great way to support our school but also an excellent opportunity to declutter and find new treas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your support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onating Items**: Please consider donating gently used items for the yard sale. We are accepting clothing, books, toys, household items, and more. Drop-off will be on [Drop-off Date and Time]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hopping at the Sale**: Join us on [Date] and bring your friends and family! There will be plenty of great items at fantastic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olunteering**: We also need volunteers to help with setup, sales, and cleanup. If you're available, please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us make a difference for [School's Name]. Together, we can create a strong community and provide our students with the resources they need to th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the Schoo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Fundraising Committe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