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siness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an upcoming yard sale that I will be hosting on [Date] from [Start Time] to [End Time]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yard sale is to declutter my home and offer quality items at affordable prices. I would like to invite you and other local businesses to participate in or support this community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spread the word or visit the sale to browse through various items, such as [list a few items, e.g., furniture, toys, clothing]. Your support would be greatly apprecia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collaborating or have any questions,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hope to see you at the yard sa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