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/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excited to announce that I will be hosting a yard sale at my home on [Date] from [Start Time] to [End 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for you to stop by and check out the items I'll be selling, which include [briefly list types of items, e.g., furniture, clothing, toys, etc.]. It's a great opportunity to find a few treasures and enjoy some lovely wea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along family and friends. I'll have some refreshments available to keep everyone energized while they brow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details, please don't hesitate to reach out. I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