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Neighbors/Communi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announce that I will be holding a yard sale on [Date] from [Start Time] to [End Time]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opportunity to find unique items at bargain prices! I will be selling a variety of item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tem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everyone to come by, browse, and find something special. Cash is preferred, but [mention if you accept other forms of payment, e.g., Venmo, PayP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read the word and feel free to invite friends and family! I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