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/Advertising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nclusion of an advertisement for an upcoming yard sale in your newspaper. Below are the details for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ard Sale Announ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yard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 or 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fantastic yard sale filled with great deals! We will be offering a variety of item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rn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thing for all 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ys an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tch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me de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e chance to find unique treasures and bargains. Bring your friends and family al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helping us spread the w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