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Neighbor/Community Membe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 am excited to announce that I will be hosting a yard sale on [Date] from [Start Time] to [End Time] at my home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your help in spreading the word about this event. I will be offering a variety of items including [list a few categories such as clothing, furniture, toys, etc.]. It's a great opportunity to find bargains and enjoy some time with the communit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terested, please feel free to distribute this flyer in our neighborhood or share it with friends and family. Your support means a lo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so much, and I hope to see you at the yard sa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