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/Neighbor/Family Memb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organizing a yard sale on [Date] at [Time] in my backyard located at [Your Address]. My goal is to declutter my home and find new homes for items that are still in grea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join in on the fun! If you have any items that you would like to sell, feel free to bring them along. It's a great opportunity for all of us to clear out unused items and perhaps find some hidden treas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participate, or if you have any questions. Also, feel free to spread the word to others who might be interested. I will provide tables and refreshments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fun and successful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