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reaching out to encourage your participation in our upcoming neighborhood yard sale scheduled for [date] at [time], taking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is yard sale is a fantastic opportunity for all of us, and here's why you should consider joining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ear Out Clutter**: This is a perfect chance to declutter your home and transform unused items into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ild Community**: Yard sales foster a sense of community. It's a wonderful opportunity to meet neighbors, catch up, and make new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Local Charity**: A portion of the proceeds can be donated to [charity name], making our sales not just profitable but also meaning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Your Crafts**: If you have handmade items or unique crafts, a yard sale is a great way to showcase and sell them to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ared Marketing**: We will promote the event through flyers and social media, increasing foot traffic and potential sales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 us, simply reply to this letter or give me a call at [your phone number] by [RSVP deadline]. I'll ensure you have a designated spot and all the detail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yard sale a fun and successful community event!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