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riends and Neighb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to announce that I will be hosting a yard sale on [Date] from [Start Time] to [End Time]. Please join me at [Your Address] for a fantastic opportunity to find some great deals on a variety of items including [list a few items, e.g., furniture, clothing, toy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your friends and family, and don't miss out on the chance to add some new treasures to your h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