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Neighbor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! I am excited to announce that I will be hosting a yard sale on [date] from [start time] to [end time] at my home located at [addres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is a great opportunity to find some fantastic items at unbeatable prices! I will be selling a variety of items including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Item 1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Item 2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Item 3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Item 4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Item 5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eel free to bring your friends and family along! I look forward to seeing you there. If you have any questions, don't hesitate to reach ou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