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s/Neighbors/Family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'm excited to announce that I will be hosting a yard sale on [Date] from [Start Time] to [End Time] at my home located at [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selling a variety of items, including [list a few items, e.g., furniture, clothing, toys, books, etc.], and I'd love for you to come by and check it out! This is a great opportunity to find some unique treasures and take advantage of great de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spread the word and bring your friends along. I'm looking forward to a fun day of shopping and socializing with everyone! If you have any questions, don'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