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 or Town Ha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ity or Town Hal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rmit Office or Relevant Author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ermit for a yard sale to be held at my residence located at [Your Address]. I plan to hold the sale on [Date(s) of the Sal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yard sale is to [briefly explain the reason for the sale, e.g., declutter, raise funds for a cause, etc.]. I will ensure that all items sold comply with local regulations and that the yard sale adheres to any guidelines set forth by the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need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