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eighb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excited to share that I will be hosting a yard sale at my home on [Date] from [Start Time] to [End Time]. I'll have a variety of items for sale, including [briefly list a few items, e.g., furniture, clothing, to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come by, browse, and perhaps find some treasures for yourself! Additionally, if you're interested in participating, feel free to bring your items to sell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 fun day and hope to see some familiar fa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