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a yard sale at my home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have a variety of items for sale, including [list a few items, e.g., furniture, clothing, toys, books, etc.]. It's a great opportunity to find some treasures and enjoy some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your friends along! I would love to see you and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