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assistance in gathering donations for an upcoming yard sale we are organizing on [Date of Yard Sale]. The proceeds from this event will go towards [purpose of funds, e.g., a local charity, community proj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gently used items such as clothing, toys, household goods, and other saleable items. Your generous contributions will greatly help us achieve our goal and suppor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onate, please let me know, and we can arrange for a convenient time for you to drop off your items or for me to pick them up. Any help you can offer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am 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