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sk for your support in organizing a yard sale to benefit [cause or reason for the sale, e.g., local charity, school project, personal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ard sale is scheduled for [date] at [location], and I would greatly appreciate your help in any of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onating items to sell (clothing, household goods, toy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olunteering your time to help set up, run the sale, or pack up left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preading the word to friends and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make a significant difference, and I believe together we can make this event a success. If you're interested, please let me know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 to support [the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