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reat spirits! I'm writing to share some exciting news. We are planning a family yard sale on [Date] at [Time] in our backyard. It would be wonderful to have everyone come together for a fun day of selling, shopping, and catching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cleaning out our closets and have gathered a bunch of items we no longer need. If you have anything you'd like to contribute, please feel free to bring it along. It's a great way to declutter and maybe make a little extra c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event a special family gathering. We can set up some snacks and drinks, and enjoy some quality time together. Please mark your calendars, and let me know if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all your smiling f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