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gratitude for [specific reason for thanks, e.g., "the opportunity to interview for the position of XYZ" or "your support during the recent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ies, e.g., "insightful feedback" or "kindness"] has truly made a significant impact on me, and I appreciate [any 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am looking forward to [future engagement, e.g., "the opportunity to work together" or "your guidance moving forwar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