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final and based on [brief reason for termination, e.g., performance issues, policy vio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in your possession by [Return Date]. You will receive your final paycheck, including any accrued vacation pay, in accord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