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sponsorship for [briefly describe the event or initiative, e.g., "our upcoming community festival scheduled for [date]"]. This event aims to [insert purpose or goals of the event, e.g., "promote local businesses, celebrate our community's diversity, and raise funds for local chariti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at various levels, including [list potential sponsorship levels or benefits, e.g., "Gold, Silver, and Bronze"]. Your support would greatly contribute to the success of our event and provide an excellent opportunity for your organization to [mention how the sponsor will benefit, e.g., "increase visibility and connect with the communit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[include any additional information, e.g., "a detailed sponsorship proposal and benefits package"]. We would be grateful if you could consider this sponsorship opportunity, and I would welcome the chance to discuss it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