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ies for professional and personal development during my time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