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. I have had the pleasure of working with [him/her/them] for [duration] at [Your Organization/Company]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specific skills or characteristics that are relevant to the position]. [Provide specific examples or anecdotes that illustrate these skills and character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[Recipient Organization/Company] due to [his/her/their] [mention key attribut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