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knowing [him/her/them] for [duration of time] as [his/her/their] [relationship to candidate, e.g., teacher, supervisor, colleague, etc.], and I can confidently speak to [his/her/their] skills and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candidate's relevant skills, experiences, or achievements. Include specific examples that demonstrate these attribu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the candidate's personal qualities and how they positively impact their work ethic and relationships with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overall recommendation and include how the candidate will contribute to the opportunity they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questions. I wholeheartedly endorse [Candidate's Name] for [the position/opportunity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