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/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service/event], which aims to [purpose or goal of the proposal]. This initiative is designed to [explain the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e projec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element or activity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element or activity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element or activity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timate the total budget for this project to be [total cost], which will cover [brief breakdown of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potential collaboration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